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ВОДОСНАБ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ПОКАЗАТЕЛИ</w:t>
      </w:r>
    </w:p>
    <w:tbl>
      <w:tblPr>
        <w:tblW w:w="96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1530"/>
        <w:gridCol w:w="1915"/>
      </w:tblGrid>
      <w:tr>
        <w:trPr>
          <w:tblHeader w:val="true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ер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ое состояние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бор воды из водных объектов, 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лн.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1</w:t>
            </w:r>
          </w:p>
        </w:tc>
      </w:tr>
      <w:tr>
        <w:trPr>
          <w:trHeight w:val="277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из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поверхностн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подземных обеспеченность на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9</w:t>
            </w:r>
          </w:p>
        </w:tc>
      </w:tr>
      <w:tr>
        <w:trPr>
          <w:trHeight w:val="277" w:hRule="atLeast"/>
          <w:cantSplit w:val="true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Производительность водозаборов, в том числ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сут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</w:tr>
      <w:tr>
        <w:trPr>
          <w:trHeight w:val="277" w:hRule="atLeast"/>
          <w:cantSplit w:val="true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подземных  скважин приусадебны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поверхностны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лодц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спользование воды, 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лн.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н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хозяйственно-питьевые нужды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1</w:t>
            </w:r>
          </w:p>
        </w:tc>
      </w:tr>
      <w:tr>
        <w:trPr>
          <w:trHeight w:val="260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производственные нуж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. питьевого ка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1</w:t>
            </w:r>
          </w:p>
        </w:tc>
      </w:tr>
      <w:tr>
        <w:trPr>
          <w:trHeight w:val="260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орош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 обводн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 сельхозводоснабж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Расходы в системах оборотного и повторно-последовательного водоснабж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оцент экономии воды за счет оборотного и повторно-последовательного водоснаб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Потери при транспортиров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лн.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Безвозвратное водопотребл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лн.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1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Водоотведение, 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лн.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5</w:t>
            </w:r>
          </w:p>
        </w:tc>
      </w:tr>
      <w:tr>
        <w:trPr>
          <w:trHeight w:val="70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 Водоотведение в поверхностные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ные объекты, 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1. загрязненных, всег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без очист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недостаточно - очищенн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2. нормативно - чистых (без очист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3. нормативно-очищенн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 Водоотведение хозяйственно-бытовых сток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Производительность канализационных очистных сооруж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су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 Обеспеченность жилого фонд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 водопроводо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70" w:hRule="atLeast"/>
          <w:cantSplit w:val="true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 канализаци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</w:tr>
      <w:tr>
        <w:trPr>
          <w:trHeight w:val="70" w:hRule="atLeast"/>
          <w:cantSplit w:val="true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Среднесуточное водопотреблени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/сут на  чел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>
          <w:trHeight w:val="70" w:hRule="atLeast"/>
          <w:cantSplit w:val="true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т.ч. на хоз-питьевые нужд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Количество населенных пунктов оборудованных  водопроводо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Количество населенных пунктов оборудованных  канализаци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. Общая протяженность водопроводных сетей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. из них нуждающихся в замен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. Общая протяженность канализационных сетей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 из них нуждающихся в замен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ОДОСНАБЖЕНИЕ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централизованного водопровода в населенном пункте. Схему прохожде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Источник водоснабжения- </w:t>
      </w:r>
      <w:r>
        <w:rPr>
          <w:rFonts w:cs="Times New Roman" w:ascii="Times New Roman" w:hAnsi="Times New Roman"/>
          <w:b/>
          <w:sz w:val="24"/>
        </w:rPr>
        <w:t xml:space="preserve">подземные воды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Характеристики водозаборов: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производительность,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фактический забор воды,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лицензия на водопользование отсутствует,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наличие зон санитарной охраны- источников,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размеры ЗСО,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качество воды .-вода пригодна для использования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арактеристика водопроводных сетей: 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общая протяженность-</w:t>
      </w:r>
      <w:r>
        <w:rPr>
          <w:rFonts w:cs="Times New Roman" w:ascii="Times New Roman" w:hAnsi="Times New Roman"/>
          <w:b/>
          <w:sz w:val="24"/>
        </w:rPr>
        <w:t>16 км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диаметр-100 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материал труб- полиэтилен, пластик, металлические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износ 50%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ротяженность аварийных участков-</w:t>
      </w:r>
      <w:r>
        <w:rPr>
          <w:rFonts w:cs="Times New Roman" w:ascii="Times New Roman" w:hAnsi="Times New Roman"/>
          <w:b/>
          <w:sz w:val="24"/>
        </w:rPr>
        <w:t>9 к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Наличие сооружений на сетях водопровода :          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672"/>
        <w:gridCol w:w="1569"/>
        <w:gridCol w:w="228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ь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к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износ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состоя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скважина в п.Сагау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0 м3/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бина скважины 75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     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скважина 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Наго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3 м3/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скважина 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оля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 м3/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водонапорная башня в п.Солне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40м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ные насосные 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ервуары  чистой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чистные 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пожарных резервуаров или пожарных гидрантов на сетях- 3 пожарных гидранта в п.Солнечный, один  естественный водоисточник- пруд в п.Солнечный, естественный водоисточник между п.Нагорный и  п.Полянный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я по развитию водоснабжения в населенном пункте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АНАЛИЗАЦИЯ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централизованной канализации в населенном пункте. Схему прохождения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Times New Roman" w:ascii="Times New Roman" w:hAnsi="Times New Roman"/>
          <w:sz w:val="24"/>
        </w:rPr>
        <w:t>Характеристика канализационных сетей: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протяженность-12 км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диаметры -      100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материал труб- чугун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протяженность аварийных участков-10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личие канализационных очистных сооружений</w:t>
      </w:r>
      <w:r>
        <w:rPr>
          <w:rFonts w:cs="Times New Roman" w:ascii="Times New Roman" w:hAnsi="Times New Roman"/>
          <w:b/>
          <w:sz w:val="24"/>
        </w:rPr>
        <w:t>:   отсутствуют</w:t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роизводительность (проектная, фактическая), -</w:t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состав сооружений, </w:t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бщее состояние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сброса сточных вод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Times New Roman" w:ascii="Times New Roman" w:hAnsi="Times New Roman"/>
          <w:sz w:val="24"/>
        </w:rPr>
        <w:t>Предложения по развитию канализации населенного пунк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8:00Z</dcterms:created>
  <dc:creator/>
  <dc:description/>
  <cp:keywords/>
  <dc:language>en-US</dc:language>
  <cp:lastModifiedBy>Ведущий Специалист</cp:lastModifiedBy>
  <cp:lastPrinted>2017-10-30T15:37:00Z</cp:lastPrinted>
  <dcterms:modified xsi:type="dcterms:W3CDTF">2017-10-31T10:35:00Z</dcterms:modified>
  <cp:revision>9</cp:revision>
  <dc:subject/>
  <dc:title/>
</cp:coreProperties>
</file>