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Солнечн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65735</wp:posOffset>
                </wp:positionV>
                <wp:extent cx="582104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.85pt;margin-top:13.0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overflowPunct w:val="false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_________№</w:t>
      </w:r>
      <w:r>
        <w:rPr>
          <w:rFonts w:cs="Times New Roman" w:ascii="Times New Roman" w:hAnsi="Times New Roman"/>
          <w:b/>
          <w:sz w:val="28"/>
          <w:szCs w:val="28"/>
        </w:rPr>
        <w:t>_____</w:t>
      </w:r>
    </w:p>
    <w:p>
      <w:pPr>
        <w:pStyle w:val="Normal"/>
        <w:overflowPunct w:val="false"/>
        <w:autoSpaceDE w:val="fals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Солнеч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  Солнечн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олнечного сельского посе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Устав Солнечного сельского поселения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статье 8 пункт 1 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ом 14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4 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лепользования и застройк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статье 23 пункт 4 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статье 25 пункт 8.1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8.1. 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владеть и (или) пользоваться иностранными финансовыми инструментами», если иное не предусмотр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статье 27 пункт 6 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6. 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статье 29 пункт 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татье 33 пункт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ь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4 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в соответствии с гражданским законодательством Российской Федерации решение о сносе самовольной постройки, решение о сносе самовольной постройки или приведении ее в соответствие с установленными требованиям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Главу Ш дополнить статьей 1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18.1 Староста сельского населенного пунк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ароста сельского населенного пункта назначается Советом депутатов Солнечн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рок полномочий старосты сельского населенного пункта – 5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старосты сельского населенного пункта прекращаются досрочно по решению Совета депутатов Солнечного сельского поселения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существляет иные полномочия и права, предусмотренные нормативным правовым актом Совета депутатов Солнечного сельского поселения в соответствии с законом Челяби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таросте сельского населенного пункта выдается удостоверение, подтверждающее его личность 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, а также компенсировать расходы, связанные с осуществлением его деятельност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Главу Х дополнить статьей 47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«Статья 47.2 Меры ответственности депутатов и выборных должностных лиц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 депутату Совета депутатов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орядок принятия решения о применении к депутату Совета депутатов сельского поселения, главе сельского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 353-ЗО «О противодействии коррупции в Челяби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официальному опубликованию в информационном бюллетене «Сосновская Нива» / обнародованию  на информационных стендах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ab/>
        <w:t xml:space="preserve">                    Глава Солнеч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ого сельского поселения</w:t>
        <w:tab/>
        <w:tab/>
        <w:t xml:space="preserve">                  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Г.В.Лыков</w:t>
        <w:tab/>
        <w:tab/>
        <w:tab/>
        <w:t xml:space="preserve">            ___________О.Н.Сухано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qFormat/>
    <w:rPr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33A6A5FC80EA99237C185B9356279F3B2CAA281B0997BD4381F183D5B2BB1F1130086EDC728C9C2636AFD529F45A8296398C573C375FAFM9V4I" TargetMode="External"/><Relationship Id="rId4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1:00Z</dcterms:created>
  <dc:creator>Ведущий Специалист</dc:creator>
  <dc:description/>
  <cp:keywords/>
  <dc:language>en-US</dc:language>
  <cp:lastModifiedBy>Ведущий Специалист</cp:lastModifiedBy>
  <cp:lastPrinted>2020-05-06T14:59:00Z</cp:lastPrinted>
  <dcterms:modified xsi:type="dcterms:W3CDTF">2020-05-18T07:30:00Z</dcterms:modified>
  <cp:revision>17</cp:revision>
  <dc:subject/>
  <dc:title>ПРОЕКТ</dc:title>
</cp:coreProperties>
</file>